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urata medie de completare: 3 minu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În atenţia domnului Preşedinte al ANCO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  <w:t>CERERE DE TRANSFE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left="-142" w:firstLine="862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Subsemnatul/a................................domiciliat/ă în ……………………………….. .............................posesor al CI seria..............nr............., angajat în prezent în cadrul......................... pe funcția contractuală de....................formulez prezenta cerere, în vederea realizării transferului în interesul serviciului/la cerer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o-RO"/>
        </w:rPr>
        <w:footnoteReference w:id="2"/>
      </w:r>
      <w:r>
        <w:rPr>
          <w:rFonts w:cs="Tahoma" w:ascii="Tahoma" w:hAnsi="Tahoma"/>
          <w:sz w:val="22"/>
          <w:szCs w:val="22"/>
          <w:lang w:val="ro-RO"/>
        </w:rPr>
        <w:t xml:space="preserve"> pe funcția contractuală de execuție/de conducere de.......................din cadrul ……………………………………………………, cu respectarea dispozițiilor </w:t>
      </w:r>
      <w:r>
        <w:rPr>
          <w:rFonts w:cs="Tahoma" w:ascii="Tahoma" w:hAnsi="Tahoma"/>
          <w:sz w:val="22"/>
          <w:szCs w:val="22"/>
          <w:lang w:val="ro-RO" w:eastAsia="ro-RO"/>
        </w:rPr>
        <w:t>art. 506 alin. (1) lit. a)/b)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o-RO" w:eastAsia="ro-RO"/>
        </w:rPr>
        <w:footnoteReference w:id="3"/>
      </w:r>
      <w:r>
        <w:rPr>
          <w:rFonts w:cs="Tahoma" w:ascii="Tahoma" w:hAnsi="Tahoma"/>
          <w:sz w:val="22"/>
          <w:szCs w:val="22"/>
          <w:lang w:val="ro-RO" w:eastAsia="ro-RO"/>
        </w:rPr>
        <w:t xml:space="preserve">, </w:t>
      </w:r>
      <w:r>
        <w:rPr>
          <w:rFonts w:eastAsia="Batang;바탕" w:cs="Tahoma" w:ascii="Tahoma" w:hAnsi="Tahoma"/>
          <w:bCs/>
          <w:sz w:val="22"/>
          <w:szCs w:val="22"/>
          <w:lang w:val="ro-RO"/>
        </w:rPr>
        <w:t xml:space="preserve">coroborate cu cele ale art.551 alin.(3) </w:t>
      </w:r>
      <w:r>
        <w:rPr>
          <w:rFonts w:eastAsia="Batang;바탕" w:cs="Tahoma" w:ascii="Tahoma" w:hAnsi="Tahoma"/>
          <w:sz w:val="22"/>
          <w:szCs w:val="22"/>
          <w:lang w:val="ro-RO"/>
        </w:rPr>
        <w:t xml:space="preserve">din </w:t>
      </w:r>
      <w:r>
        <w:rPr>
          <w:rFonts w:eastAsia="Batang;바탕" w:cs="Tahoma" w:ascii="Tahoma" w:hAnsi="Tahoma"/>
          <w:bCs/>
          <w:sz w:val="22"/>
          <w:szCs w:val="22"/>
          <w:lang w:val="ro-RO"/>
        </w:rPr>
        <w:t xml:space="preserve">Ordonanța de urgență a Guvernului nr.57/2019 privind Codul administrativ, cu modificările și completările ulterioare, 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Cs/>
          <w:sz w:val="22"/>
          <w:szCs w:val="22"/>
          <w:lang w:val="ro-RO"/>
        </w:rPr>
      </w:pPr>
      <w:r>
        <w:rPr>
          <w:rFonts w:eastAsia="Batang;바탕" w:cs="Tahoma" w:ascii="Tahoma" w:hAnsi="Tahoma"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atele de contact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E-mail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Telefon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ab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Anexez prezentei cereri dosarul cu actele necesare pentru verificarea îndeplinirii condițiilor pentru transfer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Menţionez că am luat cunoştinţă de condiţiile de desfăşurare a probelor în vederea transferulu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Cunoscând prevederile art. 4 pct. 2 şi 11 şi art. 6 alin. (1) lit. a) din Regulamentul (UE) 2016/679 al Parlamentului European şi al Consiliului din 27 aprilie 2016 privind protecţia persoanelor fizice în ceea ce priveşte prelucrarea datelor cu  caracter  personal  şi  privind  libera  circulaţie  a  acestor  date  şi  de  abrogare  a  Directivei  95/46/CE  (Regulamentul general  privind  protecţia  datelor),  în  ceea  ce  priveşte  consimţământul  cu  privire  la  prelucrarea  datelor  cu  caracter personal declar următoarele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Îmi exprim consimţământul |_|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Nu îmi exprim consimţământul |_|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cu privire la transmiterea informaţiilor şi documentelor, inclusiv date cu caracter personal necesare îndeplinirii atribuţiilor membrilor  comisiei  de  evaluare,  membrilor  comisiei  de  soluţionare  a  contestaţiilor  şi  ale  secretarului,  în  format electronic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eclar  pe  propria  răspundere  că  în  perioada  lucrată  nu  mi  s-a  aplicat  nicio  sancţiune  disciplinară/mi  s-a  aplicat sancţiunea disciplinară 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eclar pe propria răspundere, cunoscând prevederile art. 326 din Codul penal cu privire la falsul în declaraţii, că datele furnizate în acest formular sunt adevărate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ata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Semnătura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lang w:val="ro-RO"/>
      </w:rPr>
      <w:t xml:space="preserve"> </w:t>
    </w:r>
    <w:r>
      <w:rPr>
        <w:rFonts w:cs="Tahoma" w:ascii="Tahoma" w:hAnsi="Tahoma"/>
        <w:lang w:val="ro-RO"/>
      </w:rPr>
      <w:t xml:space="preserve">F4-RUTP                                                  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PAGE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2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>/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NUMPAGES \* ARABIC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2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 xml:space="preserve">                                              Ediţia:1, Revizia: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lang w:val="ro-RO"/>
        </w:rPr>
        <w:t>Se menționează situația aplicabilă</w:t>
      </w:r>
      <w:r>
        <w:rPr>
          <w:rFonts w:cs="Tahoma" w:ascii="Tahoma" w:hAnsi="Tahoma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lang w:val="ro-RO"/>
        </w:rPr>
        <w:t>După caz, în funcție de tipul transferului, litera a) pentru transferul în interesul serviciului și litera b) pentru transferul la cerere</w:t>
      </w:r>
      <w:r>
        <w:rPr>
          <w:rFonts w:cs="Tahoma" w:ascii="Tahoma" w:hAnsi="Taho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ge">
            <wp:posOffset>123825</wp:posOffset>
          </wp:positionV>
          <wp:extent cx="7109460" cy="5848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0946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harCaracterCaracterCharCharCaracterCaracterCharCharCaracterCaracter">
    <w:name w:val=" Char Char Caracter Caracter Char Char Char 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4:00Z</dcterms:created>
  <dc:creator>valentin.stefan</dc:creator>
  <dc:description/>
  <cp:keywords/>
  <dc:language>en-US</dc:language>
  <cp:lastModifiedBy>Marilena Caracaleanu</cp:lastModifiedBy>
  <cp:lastPrinted>2012-01-05T10:46:00Z</cp:lastPrinted>
  <dcterms:modified xsi:type="dcterms:W3CDTF">2024-12-23T09:14:00Z</dcterms:modified>
  <cp:revision>2</cp:revision>
  <dc:subject/>
  <dc:title>Anexa 1 - Referatul de necesitate pentru ocuparea postului vacant</dc:title>
</cp:coreProperties>
</file>