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 w:eastAsia="en-US"/>
        </w:rPr>
      </w:pPr>
      <w:r>
        <w:rPr>
          <w:rFonts w:cs="Tahoma" w:ascii="Tahoma" w:hAnsi="Tahoma"/>
          <w:b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ge">
              <wp:posOffset>239395</wp:posOffset>
            </wp:positionV>
            <wp:extent cx="6985635" cy="5276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ta medie de completare: 2 minu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Subsemnatul/a ……………………………………………………………., legitimat/ă cu CI seria ................... nr.  ................................................ şi domiciliat/ă în............................................................. declar pe proprie răspundere că nu am antecedente penale care să mă facă incompatibil/ă cu funcţia pentru care candidez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enţionez că am luat la cunoştinţă de prevederile art. 326 - Codul Penal, privind falsul în declaraţii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Notă*: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sz w:val="22"/>
          <w:szCs w:val="22"/>
          <w:lang w:val="ro-RO"/>
        </w:rPr>
        <w:t>În situaţia în care dosarul meu de concurs va fi declarat admis în urma etapei de selecţie a dosarelor, mă oblig să îl completez, depunând cazierul judiciar în original anterior datei de susţinere a probei scris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Semnătura                                                               </w:t>
        <w:tab/>
        <w:tab/>
        <w:t>Data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  <w:t>*pentru candidații care nu au solicitat expres preluarea informațiilor privind antecedentele penale direct de la autoritatea sau instituția publică competentă cu eliberarea certificatelor de cazier judiciar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ro-RO"/>
      </w:rPr>
      <w:t xml:space="preserve">F5-RURSP                                                 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PAGE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1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>/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NUMPAGES \* ARABIC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1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 xml:space="preserve">                                                 Ediţia:1, Revizia: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5:00Z</dcterms:created>
  <dc:creator>valentin.stefan</dc:creator>
  <dc:description/>
  <cp:keywords/>
  <dc:language>en-US</dc:language>
  <cp:lastModifiedBy>Marilena Caracaleanu</cp:lastModifiedBy>
  <cp:lastPrinted>2012-01-05T10:50:00Z</cp:lastPrinted>
  <dcterms:modified xsi:type="dcterms:W3CDTF">2024-10-15T11:48:00Z</dcterms:modified>
  <cp:revision>4</cp:revision>
  <dc:subject/>
  <dc:title>Anexa 1 - Referatul de necesitate pentru ocuparea postului vacant</dc:title>
</cp:coreProperties>
</file>